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ENNESSEE FFA ALUMNI</w:t>
      </w:r>
    </w:p>
    <w:p>
      <w:pPr>
        <w:pStyle w:val="Heading1"/>
        <w:rPr/>
      </w:pPr>
      <w:r>
        <w:rPr/>
        <w:t>MEMBER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Joining the Tennessee FFA Alumni Association is easy.  Simply complete the form below and return by mail with membership check and you can become an FFA Alumni member in Tennesse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______  I would like to be an annual member at a cost of $15.00 annuall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______  I would like to be a lifetime member at a one-time cost of $160.00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______  I would like to be a corporate member at an annual cost of $300.00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______  I would like to receive the New Horizons FFA magazine at a cost of </w:t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$2.00 with annual membership or free with life membership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If you have a specific Tennessee Alumni Affiliate you would like to join, please list the affiliate name:  ________________________________________.  If not, you will become a member of the state at large Kenneth K. Mitchell affiliat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embership runs from September 1 to August 31 annuall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Name:  _______________________________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ddress:  _____________________________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ity/St/Zip:  __________________________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hone:  _______________________________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Email:  _______________________________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lease attach your check and mail to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ennessee FFA Alumni</w:t>
      </w:r>
    </w:p>
    <w:p>
      <w:pPr>
        <w:pStyle w:val="Heading2"/>
        <w:rPr/>
      </w:pPr>
      <w:r>
        <w:rPr/>
        <w:t>P.O. Box 72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hite House, TN  3718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Fax:  615.672.937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hone:  615.672.1660 (Ti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19:00Z</dcterms:created>
  <dc:creator>JNorthcutt</dc:creator>
  <dc:description/>
  <dc:language>en-US</dc:language>
  <cp:lastModifiedBy>Windows User</cp:lastModifiedBy>
  <dcterms:modified xsi:type="dcterms:W3CDTF">2014-05-07T15:19:00Z</dcterms:modified>
  <cp:revision>2</cp:revision>
  <dc:subject/>
  <dc:title>TENNESSEE FFA ALUMNI</dc:title>
</cp:coreProperties>
</file>